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конспект на урок по Човекът и обществото –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 </w:t>
      </w:r>
      <w:r>
        <w:rPr>
          <w:rFonts w:cs="Comic Sans MS" w:ascii="Comic Sans MS" w:hAnsi="Comic Sans MS"/>
          <w:sz w:val="32"/>
          <w:szCs w:val="32"/>
          <w:u w:val="single"/>
        </w:rPr>
        <w:t>Рила и Пирин – най- високите български план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 на урока</w:t>
      </w:r>
      <w:r>
        <w:rPr/>
        <w:t xml:space="preserve">: Запознаване на учениците с географското положение и най- характерното от природата, трудовата дейност на хората и селищата в най – високите български планини. Разкриване значението на природните дадености на планините за развитието на стопанската дейност на хората. </w:t>
      </w:r>
    </w:p>
    <w:p>
      <w:pPr>
        <w:pStyle w:val="Normal"/>
        <w:rPr/>
      </w:pPr>
      <w:r>
        <w:rPr>
          <w:b/>
        </w:rPr>
        <w:t>Основни понятия:</w:t>
      </w:r>
      <w:r>
        <w:rPr/>
        <w:t xml:space="preserve"> клек; седловина, циркус</w:t>
      </w:r>
    </w:p>
    <w:p>
      <w:pPr>
        <w:pStyle w:val="Normal"/>
        <w:rPr/>
      </w:pPr>
      <w:r>
        <w:rPr>
          <w:b/>
        </w:rPr>
        <w:t>Учебни средства:</w:t>
      </w:r>
      <w:r>
        <w:rPr/>
        <w:t xml:space="preserve"> природогеографска и стопанска карта на България, илюстрации в учебника и учебната тетрадка. Презентация.</w:t>
      </w:r>
    </w:p>
    <w:p>
      <w:pPr>
        <w:pStyle w:val="Normal"/>
        <w:rPr>
          <w:b/>
          <w:b/>
        </w:rPr>
      </w:pPr>
      <w:r>
        <w:rPr>
          <w:b/>
        </w:rPr>
        <w:t>План на урок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еографско положение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ирода</w:t>
      </w:r>
      <w:r>
        <w:rPr/>
        <w:t>:</w:t>
      </w:r>
    </w:p>
    <w:p>
      <w:pPr>
        <w:pStyle w:val="Normal"/>
        <w:ind w:left="360" w:hanging="0"/>
        <w:rPr/>
      </w:pPr>
      <w:r>
        <w:rPr/>
        <w:t>а) върхове</w:t>
      </w:r>
    </w:p>
    <w:p>
      <w:pPr>
        <w:pStyle w:val="Normal"/>
        <w:ind w:left="360" w:hanging="0"/>
        <w:rPr/>
      </w:pPr>
      <w:r>
        <w:rPr/>
        <w:t>б) реки,  езера и лечебни извори</w:t>
      </w:r>
    </w:p>
    <w:p>
      <w:pPr>
        <w:pStyle w:val="Normal"/>
        <w:ind w:left="360" w:hanging="0"/>
        <w:rPr/>
      </w:pPr>
      <w:r>
        <w:rPr/>
        <w:t>в) климат в планините</w:t>
      </w:r>
    </w:p>
    <w:p>
      <w:pPr>
        <w:pStyle w:val="Normal"/>
        <w:ind w:left="360" w:hanging="0"/>
        <w:rPr/>
      </w:pPr>
      <w:r>
        <w:rPr/>
        <w:t>г) растителен и животински свя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Трудова дейност на хората -  дърводобив, добив на мрамор, зеленчукопроизводство, плодове, туризъм</w:t>
      </w:r>
    </w:p>
    <w:p>
      <w:pPr>
        <w:pStyle w:val="Normal"/>
        <w:ind w:left="360" w:hanging="0"/>
        <w:rPr/>
      </w:pPr>
      <w:r>
        <w:rPr>
          <w:b/>
        </w:rPr>
        <w:t>4. Селища</w:t>
      </w:r>
      <w:r>
        <w:rPr/>
        <w:t>:</w:t>
      </w:r>
    </w:p>
    <w:p>
      <w:pPr>
        <w:pStyle w:val="Normal"/>
        <w:ind w:left="360" w:firstLine="348"/>
        <w:rPr/>
      </w:pPr>
      <w:r>
        <w:rPr/>
        <w:t>а) Благоевград – в подножието на Рила</w:t>
      </w:r>
    </w:p>
    <w:p>
      <w:pPr>
        <w:pStyle w:val="Normal"/>
        <w:ind w:left="360" w:firstLine="348"/>
        <w:rPr/>
      </w:pPr>
      <w:r>
        <w:rPr/>
        <w:t>б) Кюстендил – в подножието на Осогово, лековити извори, родното място на Владимир Димитров – Майстора, парк Хисарлъка</w:t>
      </w:r>
    </w:p>
    <w:p>
      <w:pPr>
        <w:pStyle w:val="Normal"/>
        <w:ind w:left="360" w:firstLine="348"/>
        <w:rPr/>
      </w:pPr>
      <w:r>
        <w:rPr/>
        <w:t>в) други градове- Мелник, Гоце Делчев, Самоков, Дупница, Санданс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од на урока: </w:t>
      </w:r>
    </w:p>
    <w:p>
      <w:pPr>
        <w:pStyle w:val="Normal"/>
        <w:rPr/>
      </w:pPr>
      <w:r>
        <w:rPr/>
        <w:t xml:space="preserve">Актуализация: </w:t>
      </w:r>
    </w:p>
    <w:p>
      <w:pPr>
        <w:pStyle w:val="Normal"/>
        <w:ind w:firstLine="708"/>
        <w:rPr/>
      </w:pPr>
      <w:r>
        <w:rPr/>
        <w:t>В кой град живеем? Къде се намира той?/ Горнотракийската низина/ С какви забележителности е известен? Ако дойде дете от друг град къде ще го заведем?</w:t>
      </w:r>
    </w:p>
    <w:p>
      <w:pPr>
        <w:pStyle w:val="Normal"/>
        <w:ind w:firstLine="708"/>
        <w:rPr/>
      </w:pPr>
      <w:r>
        <w:rPr/>
        <w:t xml:space="preserve">Кои са другите големи градове, които са разположени в Горнотракийската низина? </w:t>
      </w:r>
    </w:p>
    <w:p>
      <w:pPr>
        <w:pStyle w:val="Normal"/>
        <w:rPr/>
      </w:pPr>
      <w:r>
        <w:rPr/>
        <w:t xml:space="preserve">С какво се занимават хората в този район на България? Какво отглеждат? </w:t>
      </w:r>
    </w:p>
    <w:p>
      <w:pPr>
        <w:pStyle w:val="Normal"/>
        <w:rPr/>
      </w:pPr>
      <w:r>
        <w:rPr/>
        <w:t>Аз ще ви казвам забележителност, а вие ще казвате кой е града.</w:t>
      </w:r>
    </w:p>
    <w:p>
      <w:pPr>
        <w:pStyle w:val="Normal"/>
        <w:numPr>
          <w:ilvl w:val="0"/>
          <w:numId w:val="3"/>
        </w:numPr>
        <w:rPr/>
      </w:pPr>
      <w:r>
        <w:rPr/>
        <w:t>Разположен на двата бряга на река Марица, известен като града на 7-те тепе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ад разположен на двата бряга на р. Тунджа, в него се произвеждат изкуствени влакна, платове, машини. </w:t>
      </w:r>
    </w:p>
    <w:p>
      <w:pPr>
        <w:pStyle w:val="Normal"/>
        <w:numPr>
          <w:ilvl w:val="0"/>
          <w:numId w:val="3"/>
        </w:numPr>
        <w:rPr/>
      </w:pPr>
      <w:r>
        <w:rPr/>
        <w:t>Разположен на двата бряга на р. Марица, известен с оранжериите си за производство на ранни зеленчу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вяне на темата: Виждам, че добре сте разбрали Географските области на България, но не сме се запознали с всички. Затова този час ще...  </w:t>
      </w:r>
    </w:p>
    <w:p>
      <w:pPr>
        <w:pStyle w:val="Normal"/>
        <w:rPr/>
      </w:pPr>
      <w:r>
        <w:rPr/>
        <w:t>Писмото от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с ще се отправим на едно пътешествие из най- високите български планини – Рила и Пирин. Отворете тетрадките и запишете заглавието.</w:t>
      </w:r>
    </w:p>
    <w:p>
      <w:pPr>
        <w:pStyle w:val="Normal"/>
        <w:rPr/>
      </w:pPr>
      <w:r>
        <w:rPr/>
        <w:t xml:space="preserve">Когато определяме географските области на България какво казваме на първо място? /Географското положение/ </w:t>
        <w:br/>
        <w:t xml:space="preserve">Намерете на картата и посочете в коя част на България се намират двете планин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м презентацията за Рила и Пи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чете до къде се простират на изток, на запад, на север и на юг.</w:t>
      </w:r>
    </w:p>
    <w:p>
      <w:pPr>
        <w:pStyle w:val="Normal"/>
        <w:rPr/>
      </w:pPr>
      <w:r>
        <w:rPr/>
        <w:t>На изток – до долината на река Струма; на запад – до долината на р. Места и Родопите; на север до   южните склонове на Витоша</w:t>
      </w:r>
    </w:p>
    <w:p>
      <w:pPr>
        <w:pStyle w:val="Normal"/>
        <w:rPr/>
      </w:pPr>
      <w:r>
        <w:rPr/>
        <w:t>На запад от Рила и Пирин се намират две други наши планини – Осогово и Беласица- открийте ги. Понеже двете са една до друга казваме, че това е Осогово- Беласишката планинска верига.</w:t>
      </w:r>
    </w:p>
    <w:p>
      <w:pPr>
        <w:pStyle w:val="Normal"/>
        <w:ind w:firstLine="708"/>
        <w:rPr>
          <w:color w:val="003300"/>
        </w:rPr>
      </w:pPr>
      <w:r>
        <w:rPr>
          <w:color w:val="003300"/>
        </w:rPr>
        <w:t xml:space="preserve">Запишете 1т. „Географско положение”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ърхове</w:t>
      </w:r>
    </w:p>
    <w:p>
      <w:pPr>
        <w:pStyle w:val="Normal"/>
        <w:ind w:firstLine="708"/>
        <w:rPr/>
      </w:pPr>
      <w:r>
        <w:rPr/>
        <w:t>Нека се отправим на пътешествие в Рила. Ако тръгнем из нея ще стигнем до най- високият връх на Балканския полуостров. Кой е той- намерете го на картата! Колко метра е висок?</w:t>
      </w:r>
    </w:p>
    <w:p>
      <w:pPr>
        <w:pStyle w:val="Heading3"/>
        <w:ind w:firstLine="708"/>
        <w:rPr>
          <w:i/>
          <w:i/>
        </w:rPr>
      </w:pPr>
      <w:bookmarkStart w:id="0" w:name="musala"/>
      <w:r>
        <w:rPr>
          <w:i/>
        </w:rPr>
        <w:t>Връх Мусала</w:t>
      </w:r>
      <w:bookmarkEnd w:id="0"/>
    </w:p>
    <w:p>
      <w:pPr>
        <w:pStyle w:val="Normal"/>
        <w:ind w:firstLine="708"/>
        <w:rPr/>
      </w:pPr>
      <w:r>
        <w:rPr/>
        <w:t>Връх Мусала със своите 2925 м. височина, заема първо място не само в България, но и на Балканският полуостров. По-висок е само с 8 метра от по-известния си съсед - връх Олимп, Гърция. Намира се в източните дялове на Рила планина, която също заема първото място на Балканският полуостров и се нарежда на шесто място в Европа по височина след Кавказ, Алпите, Сиера Невада, Пиринеите и Етна). Името му произлиза от „Мус Аллах“, или „пътят към Аллах“, и е дадено по време на Османската империя. Оригиналното име на върха е Танг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ека сега да видим кой е най- високият връх на Пирин. Намерете го на картата и посочете колко м е висок. </w:t>
      </w:r>
      <w:r>
        <w:rPr>
          <w:rFonts w:cs="Monotype Corsiva" w:ascii="Monotype Corsiva" w:hAnsi="Monotype Corsiva"/>
          <w:b/>
          <w:sz w:val="32"/>
          <w:szCs w:val="32"/>
        </w:rPr>
        <w:t>Вихрен</w:t>
      </w:r>
      <w:r>
        <w:rPr>
          <w:b/>
        </w:rPr>
        <w:t xml:space="preserve"> - </w:t>
      </w:r>
      <w:r>
        <w:rPr/>
        <w:t>Той прилича на триъгълник на който върха е отсечен. За него легендите казват, че там е бил тронът на бог Перун и носи неговото име. Ако чуете да казват „Аз изкачих Мраморният красавец!” да знаете, че  това се отнася за този връх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/>
      </w:pPr>
      <w:r>
        <w:rPr/>
        <w:t>Рила и Пирин са най- високите наши планини. Ако се вгледате в картата ще видите, че много от върховете им са над 2 000м надморска височина. И понеже по-голяма част от годината са покрити със снегове, те дават началото на много наши ре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firstLine="708"/>
        <w:rPr/>
      </w:pPr>
      <w:r>
        <w:rPr>
          <w:rFonts w:cs="Monotype Corsiva" w:ascii="Monotype Corsiva" w:hAnsi="Monotype Corsiva"/>
          <w:b/>
          <w:sz w:val="32"/>
          <w:szCs w:val="32"/>
        </w:rPr>
        <w:t>Езера и реки, минерални извори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Нека открием на картата кои реки извират от   Рила? – Искър, Места, Марица</w:t>
      </w:r>
    </w:p>
    <w:p>
      <w:pPr>
        <w:pStyle w:val="Normal"/>
        <w:ind w:firstLine="708"/>
        <w:rPr/>
      </w:pPr>
      <w:r>
        <w:rPr/>
        <w:t>А от Пирин? – притоци на Струма и Мес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Легенда за Рила и Пирин:</w:t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Web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Рила планина някога била жена – разказвали хората от някогашното село Горни Пасарел, потънало под водите на язовир Искър. Името й било Рилка. Оженила се тя за момък от горните земи. Името му било Пирин...</w:t>
      </w:r>
    </w:p>
    <w:p>
      <w:pPr>
        <w:pStyle w:val="NormalWeb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Рилка и Пирин се оженили против волята на Рилкините родители. Не давали те единствената си щерка на Пирин – не знаели кой е, откъде е, чий син е, какъв занаят има и как ще изкарва прехраната на жена и деца. Рилка била много красива и работна мома, но луда глава – каквото й хрумне, това правела, не слушала ни баща, ни майка.</w:t>
      </w:r>
    </w:p>
    <w:p>
      <w:pPr>
        <w:pStyle w:val="NormalWeb"/>
        <w:rPr/>
      </w:pPr>
      <w:r>
        <w:rPr>
          <w:rFonts w:cs="All Times New Roman;Times New Roman" w:ascii="All Times New Roman;Times New Roman" w:hAnsi="All Times New Roman;Times New Roman"/>
        </w:rPr>
        <w:t>Оженили се двамата луди - млади без сватове и сватба, без песни и свирки, без родителска благословия. Забягнали далеч от хората и се заселили в едно високо и пусто място. Родили им се две деца – момче и момиче. Кръстили ги Искър и Места – никой не бил чувал такива имена дотогава.</w:t>
      </w:r>
    </w:p>
    <w:p>
      <w:pPr>
        <w:pStyle w:val="NormalWeb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Бащата ходел на лов, а майката гледала къщата и децата. Буйни и палави били братът и сестрата. По цял ден се борели, карали и биели, вдигали олелия до небето. Оплаквала се майката на бащата, молела го да ги укроти с бащина дума и мъжка ръка. Ала Пирин не чувал. Грижа му било да донесе храна и дрехи за челядта си, а другото било грижа и занимание на майката. Веднъж братът и сестрата се скарали жестоко, надумали си тежки думи, дори скочили да се бият. Вдигнала майката ръце да ги възпре и в мъката си през сълзи проклела:</w:t>
      </w:r>
    </w:p>
    <w:p>
      <w:pPr>
        <w:pStyle w:val="NormalWeb"/>
        <w:rPr/>
      </w:pPr>
      <w:r>
        <w:rPr>
          <w:rFonts w:cs="All Times New Roman;Times New Roman" w:ascii="All Times New Roman;Times New Roman" w:hAnsi="All Times New Roman;Times New Roman"/>
        </w:rPr>
        <w:t>–</w:t>
      </w: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Да даде Господ да се разделите и никога вече да се не видите или срещнете. От вас хората да се плашат и бягат, с гадини, с риби и жаби да живеете. Дано и аз се вкаменя, та дума да не продумам и глас да не вдигна да ви повикам, обич и милост към вас да нямам. Дърветата да ми станат рожби, снагата ми на земя и камък да се стори, сълзите ми извори да станат и от тях реки и потоци да се ройнат, сладостта им за чудо и приказ да бъде. И дай боже, ако те има, и Пирин да се вкамени и да стане като мене, та да не му се присмиват хората, че е баща на такива буйни и проклети деца.</w:t>
      </w:r>
    </w:p>
    <w:p>
      <w:pPr>
        <w:pStyle w:val="NormalWeb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Още не издумала Рилка тежката клетва и във висинето се явила силна светкавица и разсякла небето, чул се страховит гръм и в миг тя се претворила на планина - такава, каквато я виждаме и сега. По същото време Пирин, който бил далече някъде на лов, също се вкаменил и се сторил на планина - Пирин планина. А двете дечица станали реки. Момичето Места било по-кротко и хрисимо, повело водите си полека надолу из планината, а момчето – Искър, буен и нетърпелив, се юрнал напред, пресякъл планината, спуснал се стремглаво надолу в полето и като нямало къде да свърти водите си, а те наедрявали и се усилвали от майчините сълзи, ги повел към Балкана, проправил си път и се слял с водите на Дунав – буен и неудържим като него. </w:t>
      </w:r>
    </w:p>
    <w:p>
      <w:pPr>
        <w:pStyle w:val="Normal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Оттогава той не е чул нищо за сестра си, както и Места не чула дума за Искър. Майка им ги гледа до някое време, а после ги губи от погледа си. Пирин никога не вижда Искър и постоянно тъгува за мъжката си рожба. Затова тая негова страна, която гледа към Софийското поле, винаги е тъмна и зелена, рядко я огрява слънце. По-често спира бащински поглед на Места и тогава се усмихва, разхубавява се и мами хората към себе си, та и те да погледат от високо хубавата му дъщеря и да й се порадват заедно с нег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И в двете планини има много езера.</w:t>
      </w:r>
      <w:r>
        <w:rPr/>
        <w:t xml:space="preserve"> Езерата са дълбоки и студени. Така напр. Поповото езеро достига до 32м дълбочина. В Рила има около 120 ледникови езера, а в Пирин около 180. Рила и Пирин  са много стари планини и с ледников произход. Двете планини </w:t>
      </w:r>
      <w:r>
        <w:rPr>
          <w:b/>
        </w:rPr>
        <w:t>преди милиони години</w:t>
      </w:r>
      <w:r>
        <w:rPr/>
        <w:t xml:space="preserve"> са били един цял ледник, който при затопляне на времето се разделя. Мястото между Рила и Пирин, което е ниско се нарича </w:t>
      </w:r>
      <w:r>
        <w:rPr>
          <w:rFonts w:cs="All Times New Roman;Times New Roman" w:ascii="Monotype Corsiva" w:hAnsi="Monotype Corsiva"/>
          <w:b/>
          <w:i/>
          <w:sz w:val="32"/>
          <w:szCs w:val="32"/>
        </w:rPr>
        <w:t>седловина</w:t>
      </w:r>
      <w:r>
        <w:rPr>
          <w:rFonts w:cs="All Times New Roman;Times New Roman" w:ascii="Georgia" w:hAnsi="Georgia"/>
          <w:b/>
          <w:i/>
          <w:sz w:val="32"/>
          <w:szCs w:val="32"/>
        </w:rPr>
        <w:t xml:space="preserve"> </w:t>
      </w:r>
      <w:r>
        <w:rPr/>
        <w:t xml:space="preserve">„Предел”. </w:t>
      </w:r>
    </w:p>
    <w:p>
      <w:pPr>
        <w:pStyle w:val="Normal"/>
        <w:ind w:firstLine="708"/>
        <w:rPr/>
      </w:pPr>
      <w:r>
        <w:rPr/>
        <w:t>Освен реки и езера в Рила и Пирин има  и лечебни минерални извори. Тук се намира и най- горещият минерален извор в България с температура 102 градуса в Сапарева баня.</w:t>
      </w:r>
    </w:p>
    <w:p>
      <w:pPr>
        <w:pStyle w:val="Normal"/>
        <w:ind w:firstLine="708"/>
        <w:rPr/>
      </w:pPr>
      <w:r>
        <w:rPr/>
        <w:t xml:space="preserve">Още минерални извори има в Добринище, Момин проход, Огняново, Кюстендил , Сандански, Момин проход и др. които лекуват различни заболявани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ека сега разгледаме </w:t>
      </w:r>
      <w:r>
        <w:rPr>
          <w:rFonts w:cs="Monotype Corsiva" w:ascii="Monotype Corsiva" w:hAnsi="Monotype Corsiva"/>
          <w:b/>
          <w:sz w:val="32"/>
          <w:szCs w:val="32"/>
        </w:rPr>
        <w:t>животинския и растителен свят</w:t>
      </w:r>
      <w:r>
        <w:rPr/>
        <w:t xml:space="preserve">  в Рила и Пирин. </w:t>
      </w:r>
    </w:p>
    <w:p>
      <w:pPr>
        <w:pStyle w:val="Normal"/>
        <w:ind w:firstLine="708"/>
        <w:rPr/>
      </w:pPr>
      <w:r>
        <w:rPr/>
        <w:t>Какви животни се срещат в реките и езерата на планините? – пъстърва. Тя се лови много трудно</w:t>
      </w:r>
      <w:r>
        <w:rPr>
          <w:color w:val="FF0000"/>
        </w:rPr>
        <w:t xml:space="preserve">, </w:t>
      </w:r>
      <w:r>
        <w:rPr/>
        <w:t>защото водата е  кристално чиста,  а рибата - плашлива.</w:t>
      </w:r>
    </w:p>
    <w:p>
      <w:pPr>
        <w:pStyle w:val="Normal"/>
        <w:ind w:firstLine="708"/>
        <w:rPr/>
      </w:pPr>
      <w:r>
        <w:rPr/>
        <w:t xml:space="preserve">От това, което сме учили през изминалите години какви животни се срещат в планините? - мечки, глигани, диви кози, сърни и елени... </w:t>
      </w:r>
    </w:p>
    <w:p>
      <w:pPr>
        <w:pStyle w:val="Normal"/>
        <w:ind w:firstLine="708"/>
        <w:rPr/>
      </w:pPr>
      <w:r>
        <w:rPr/>
        <w:t xml:space="preserve">Нека си припомним как се редуваха дървесните видове от подножието към билото на планините –широколистни, смесени, иглолистни, а във високите части на планините храсти, мъхове, лишеи. По поляните има горски цветя... Тук в Рила и Пирин има същите видове растителност, а по високите части на  се среща един вид храст - погледнете го и кажете на какво ви прилича. (на бор) Да, защото е иглолистен, но се нарича </w:t>
      </w:r>
      <w:r>
        <w:rPr>
          <w:b/>
          <w:u w:val="single"/>
        </w:rPr>
        <w:t>клек.</w:t>
      </w:r>
      <w:r>
        <w:rPr>
          <w:b/>
        </w:rPr>
        <w:t xml:space="preserve">   </w:t>
      </w:r>
      <w:r>
        <w:rPr/>
        <w:t xml:space="preserve">Ето как изглежда през зимата и през лятото. Тук има  растения, които се срещат само в тези планини и за защитени от изчезване. Такова растение е еделвайса. Както прочетохме от писмото късането му е забранено и затова на някои места се отглежда в развъдници, дори като стайно цвете.  </w:t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Трудова дейност</w:t>
      </w:r>
    </w:p>
    <w:p>
      <w:pPr>
        <w:pStyle w:val="Normal"/>
        <w:ind w:firstLine="708"/>
        <w:rPr/>
      </w:pPr>
      <w:r>
        <w:rPr/>
        <w:t xml:space="preserve">А сега ще видим с какво се препитават и как се трудят хората в този район на България. </w:t>
      </w:r>
    </w:p>
    <w:p>
      <w:pPr>
        <w:pStyle w:val="Normal"/>
        <w:ind w:left="708" w:hanging="0"/>
        <w:rPr/>
      </w:pPr>
      <w:r>
        <w:rPr/>
        <w:t>- дърводобив и свързаните с обработването на дървесината производства – дървообработване, дърво преработване, изработване на мебели</w:t>
      </w:r>
    </w:p>
    <w:p>
      <w:pPr>
        <w:pStyle w:val="Normal"/>
        <w:ind w:left="708" w:hanging="0"/>
        <w:rPr/>
      </w:pPr>
      <w:r>
        <w:rPr/>
        <w:t xml:space="preserve">- в Пирин се добива мрамор; </w:t>
      </w:r>
    </w:p>
    <w:p>
      <w:pPr>
        <w:pStyle w:val="Normal"/>
        <w:ind w:left="708" w:hanging="0"/>
        <w:rPr/>
      </w:pPr>
      <w:r>
        <w:rPr/>
        <w:t>- животновъдство – за което благоприятства наличието на пасища и ливади</w:t>
      </w:r>
    </w:p>
    <w:p>
      <w:pPr>
        <w:pStyle w:val="Normal"/>
        <w:ind w:left="708" w:hanging="0"/>
        <w:rPr/>
      </w:pPr>
      <w:r>
        <w:rPr/>
        <w:t xml:space="preserve">- растениевъдство – ранни зеленчуци, праскови, тютюн, смокини, киви, а в Кюстендилската котловина – ябълки, въпреки че сега  жителите там казват, че в последните 10-15 години много повече се отглеждат череши – едри, сочни и най- вкусните </w:t>
      </w:r>
    </w:p>
    <w:p>
      <w:pPr>
        <w:pStyle w:val="Normal"/>
        <w:ind w:left="708" w:hanging="0"/>
        <w:rPr/>
      </w:pPr>
      <w:r>
        <w:rPr/>
        <w:t>- туризъм</w:t>
      </w:r>
    </w:p>
    <w:p>
      <w:pPr>
        <w:pStyle w:val="Normal"/>
        <w:ind w:left="2832" w:firstLine="708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елища</w:t>
      </w:r>
    </w:p>
    <w:p>
      <w:pPr>
        <w:pStyle w:val="Normal"/>
        <w:ind w:firstLine="708"/>
        <w:rPr/>
      </w:pPr>
      <w:r>
        <w:rPr/>
        <w:t xml:space="preserve">Най- големият град в района е </w:t>
      </w:r>
      <w:r>
        <w:rPr>
          <w:rFonts w:cs="Monotype Corsiva" w:ascii="Monotype Corsiva" w:hAnsi="Monotype Corsiva"/>
          <w:b/>
          <w:i/>
          <w:sz w:val="32"/>
          <w:szCs w:val="32"/>
        </w:rPr>
        <w:t>Благоевград.</w:t>
      </w:r>
      <w:r>
        <w:rPr>
          <w:b/>
          <w:i/>
          <w:sz w:val="28"/>
          <w:szCs w:val="28"/>
        </w:rPr>
        <w:t xml:space="preserve"> </w:t>
      </w:r>
      <w:r>
        <w:rPr/>
        <w:t xml:space="preserve">Той е разположен в подножието на Рила. В него се произвеждат тютюневи изделия, машини, хранителни стоки. В града има два университета – Югозападен университет и Американски университет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подножието на планината Осогово се намира „ябълковата  градина на България”, а градът там е </w:t>
      </w:r>
      <w:r>
        <w:rPr>
          <w:rFonts w:cs="Monotype Corsiva" w:ascii="Monotype Corsiva" w:hAnsi="Monotype Corsiva"/>
          <w:b/>
          <w:i/>
          <w:sz w:val="32"/>
          <w:szCs w:val="32"/>
        </w:rPr>
        <w:t>.... Кюстендил</w:t>
      </w:r>
      <w:r>
        <w:rPr>
          <w:sz w:val="28"/>
          <w:szCs w:val="28"/>
        </w:rPr>
        <w:t xml:space="preserve"> </w:t>
      </w:r>
      <w:r>
        <w:rPr/>
        <w:t>– намерете го на картата. В него има лечебни минерални извори –около 40 и се посещава от много туристи. Тук е родното място на великия бълг. Художник – Владимир Димитров – Майстора. Художествената галерия в града носи неговото име. Кюстендил е известен като град на художниците. Има изключително красив парк „Хисарлъка”, но не бива да се бърка с гр. Хисар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Петрич </w:t>
      </w:r>
      <w:r>
        <w:rPr>
          <w:rFonts w:cs="Monotype Corsiva" w:ascii="Monotype Corsiva" w:hAnsi="Monotype Corsiva"/>
          <w:sz w:val="32"/>
          <w:szCs w:val="32"/>
        </w:rPr>
        <w:t>–</w:t>
      </w:r>
      <w:r>
        <w:rPr/>
        <w:t xml:space="preserve"> в подножието на планината Беласица сред кестени и чинари. До него се намира село Рупите  - с лечебните си минерални извори с температура 75°C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Мелник </w:t>
      </w:r>
      <w:r>
        <w:rPr>
          <w:b/>
          <w:i/>
          <w:sz w:val="28"/>
          <w:szCs w:val="28"/>
        </w:rPr>
        <w:t>-</w:t>
      </w:r>
      <w:r>
        <w:rPr/>
        <w:t xml:space="preserve"> най-малкият град в България, културно-исторически резерват и град -музей. Някога е бил важно икономическо и духовно средище с над 25 000 жители и повече от 70 църкви. В момента населението му е 230 жители.</w:t>
      </w:r>
    </w:p>
    <w:p>
      <w:pPr>
        <w:pStyle w:val="Normal"/>
        <w:rPr/>
      </w:pPr>
      <w:r>
        <w:rPr/>
        <w:t>Освен история и архитектура Мелник е и вино. В пясъчните пирамиди са издълбани изби, в които зрее, отлежава и се съхранява прочутото мелнишко вино. За пирамидите - предполага се, че са дъно на море и затова си имат хоризонтални ивици. Те показват как се е отдръпвало морето.</w:t>
      </w:r>
    </w:p>
    <w:p>
      <w:pPr>
        <w:pStyle w:val="Normal"/>
        <w:ind w:firstLine="708"/>
        <w:rPr/>
      </w:pPr>
      <w:r>
        <w:rPr/>
        <w:t xml:space="preserve">Други градове в района са </w:t>
      </w:r>
      <w:r>
        <w:rPr>
          <w:rFonts w:cs="Monotype Corsiva" w:ascii="Monotype Corsiva" w:hAnsi="Monotype Corsiva"/>
          <w:b/>
          <w:i/>
          <w:sz w:val="32"/>
          <w:szCs w:val="32"/>
        </w:rPr>
        <w:t>Разлог, Сандански, Гоце Делчев</w:t>
      </w:r>
      <w:r>
        <w:rPr>
          <w:rFonts w:cs="Monotype Corsiva" w:ascii="Monotype Corsiva" w:hAnsi="Monotype Corsiva"/>
          <w:sz w:val="32"/>
          <w:szCs w:val="32"/>
        </w:rPr>
        <w:t>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Не можем да не споменем и </w:t>
      </w:r>
      <w:r>
        <w:rPr>
          <w:rFonts w:cs="Monotype Corsiva" w:ascii="Monotype Corsiva" w:hAnsi="Monotype Corsiva"/>
          <w:b/>
          <w:i/>
          <w:sz w:val="32"/>
          <w:szCs w:val="32"/>
        </w:rPr>
        <w:t>Рилския манастир</w:t>
      </w:r>
      <w:r>
        <w:rPr>
          <w:b/>
          <w:i/>
          <w:sz w:val="28"/>
          <w:szCs w:val="28"/>
        </w:rPr>
        <w:t>,</w:t>
      </w:r>
      <w:r>
        <w:rPr/>
        <w:t xml:space="preserve"> високо в полите на Рила планина, основан от св. Иван Рилски през 10век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ека сега да поиграем с въпроси от днешната тема: „Игра” </w:t>
      </w:r>
    </w:p>
    <w:p>
      <w:pPr>
        <w:pStyle w:val="Normal"/>
        <w:rPr/>
      </w:pPr>
      <w:r>
        <w:rPr/>
        <w:t xml:space="preserve">Домашна работа: Да издирят и запишат легенди за планините, върхове, езера и местности в тях, както и за растени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418" w:right="1287" w:gutter="0" w:header="0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ll Times New Roman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36:00Z</dcterms:created>
  <dc:creator>Rada</dc:creator>
  <dc:description/>
  <cp:keywords/>
  <dc:language>en-US</dc:language>
  <cp:lastModifiedBy>kati</cp:lastModifiedBy>
  <dcterms:modified xsi:type="dcterms:W3CDTF">2013-05-24T13:54:00Z</dcterms:modified>
  <cp:revision>13</cp:revision>
  <dc:subject/>
  <dc:title>План – конспект на урок по Човекът и обществото – IV клас </dc:title>
</cp:coreProperties>
</file>